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4/2015                                   KONU:  Belediye Hizmet Binaları Tahsis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326                                                                                                                       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3/04/2015 tarih ve 326 sayılı ara kararı ile Plan ve Bütçe Komisyonu'na havale edilen;</w:t>
      </w:r>
      <w:r>
        <w:rPr>
          <w:sz w:val="24"/>
          <w:szCs w:val="24"/>
          <w:lang w:eastAsia="en-US"/>
        </w:rPr>
        <w:t xml:space="preserve"> İlimiz, </w:t>
      </w:r>
      <w:r>
        <w:rPr>
          <w:bCs/>
          <w:sz w:val="24"/>
          <w:szCs w:val="24"/>
        </w:rPr>
        <w:t>Silifke İlçesi, Atakent, Akdere, Arkum, Atayurt, Narlıkuyu, Uzuncaburç ve Yeşilovacık Belediyesi hizmet binalarından Belediyemizce zemin katlarda tespit edilecek Atakent eski belediye hizmet binası içinde 3 oda, diğer Akdere, Arkum, Atayurt, Narlıkuyu, Uzuncaburç ve Yeşilovacık belediye hizmet binaları içindeki 1’er odanın Silifke Belediyesine 10 yıllığına bedelsiz olarak tahsis edilmesi ile ilgili teklifin komisyonumu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İlimiz, </w:t>
      </w:r>
      <w:r>
        <w:rPr>
          <w:bCs/>
          <w:sz w:val="24"/>
          <w:szCs w:val="24"/>
        </w:rPr>
        <w:t xml:space="preserve">Silifke İlçesi, Atakent, Akdere, Arkum, Atayurt, Narlıkuyu, Uzuncaburç ve Yeşilovacık Belediyesi hizmet binalarından Belediyemizce zemin katlarda tespit edilecek Atakent eski belediye hizmet binası içinde 3 oda, diğer Akdere, Arkum, Atayurt, Narlıkuyu, Uzuncaburç ve Yeşilovacık belediye hizmet binaları içindeki 1’er odanın Silifke Belediyesine 10 yıllığına bedelsiz olarak tahsis edilmesine </w:t>
      </w:r>
      <w:r>
        <w:rPr>
          <w:sz w:val="24"/>
          <w:szCs w:val="24"/>
        </w:rPr>
        <w:t>komisyonumuz  tarafından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                Mehmet TOPKARA         Veli ŞAHMAN        Bayram GÖNEN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ÜYE </w:t>
        <w:tab/>
        <w:t xml:space="preserve">                             ÜYE                               ÜYE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Cengiz PINA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Abdurrahman  ÇOKGÜNL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ÜYE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4-28T05:34:00Z</dcterms:modified>
  <cp:revision>5</cp:revision>
  <dc:subject/>
  <dc:title>MERSİN  BÜYÜKŞEHİR BELEDİYE  MECLİSİ  PLAN VE BÜTÇE   KOMİSYON   RAPORU</dc:title>
</cp:coreProperties>
</file>